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itel"/>
        <w:rPr/>
      </w:pPr>
      <w:r>
        <w:rPr/>
        <w:t xml:space="preserve">????? ??????? ??????? 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tabs>
          <w:tab w:val="clear" w:pos="7371"/>
          <w:tab w:val="left" w:pos="0" w:leader="none"/>
          <w:tab w:val="left" w:pos="6917" w:leader="none"/>
        </w:tabs>
        <w:ind w:left="908" w:hanging="908"/>
        <w:jc w:val="center"/>
        <w:rPr/>
      </w:pPr>
      <w:r>
        <w:rPr/>
        <w:t>????????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 ????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этой книге речь идет о дне Господнем.  Термин "день Господен" чаше всего в В.З.  встречается у Софонии.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???????? ???????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Имя: </w:t>
        <w:br/>
      </w:r>
      <w:r>
        <w:rPr>
          <w:rFonts w:eastAsia="Times New Roman Cyr" w:cs="Times New Roman Cyr" w:ascii="Times New Roman Cyr" w:hAnsi="Times New Roman Cyr"/>
        </w:rPr>
        <w:t xml:space="preserve">На евр. Цефания, а на греч. Софония </w:t>
        <w:br/>
        <w:t>Означает "Господь оправдал" или "Господь покрывает или защишает".</w:t>
        <w:br/>
        <w:t>Иероним обясняет,  что имя означает "тайна Господьня" от слова "скрытое".</w:t>
        <w:br/>
        <w:t xml:space="preserve">Софония этим самим можно назвать "  </w:t>
        <w:br/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  <w:b/>
          <w:bCs/>
        </w:rPr>
        <w:t>Происхождение</w:t>
        <w:br/>
      </w:r>
      <w:r>
        <w:rPr>
          <w:rFonts w:eastAsia="Times New Roman Cyr" w:cs="Times New Roman Cyr" w:ascii="Times New Roman Cyr" w:hAnsi="Times New Roman Cyr"/>
        </w:rPr>
        <w:t>Его родословная ведет до четвертого колена</w:t>
        <w:br/>
        <w:t>сын Хусии, Годолия, Амория, Езекия</w:t>
        <w:br/>
        <w:br/>
      </w:r>
      <w:r>
        <w:rPr>
          <w:rFonts w:eastAsia="Times New Roman Cyr" w:cs="Times New Roman Cyr" w:ascii="Times New Roman Cyr" w:hAnsi="Times New Roman Cyr"/>
          <w:u w:val="single"/>
        </w:rPr>
        <w:t>Из этого мы видим:</w:t>
      </w:r>
      <w:r>
        <w:rPr>
          <w:rFonts w:eastAsia="Times New Roman Cyr" w:cs="Times New Roman Cyr" w:ascii="Times New Roman Cyr" w:hAnsi="Times New Roman Cyr"/>
        </w:rPr>
        <w:t xml:space="preserve"> </w:t>
        <w:br/>
        <w:t>- Он из знатного происхождения и знал о состояние знатных в Иерусалиме (1,11-13; 3, 3-5)</w:t>
        <w:br/>
        <w:t>- Его проотец был вероятно благочестивый царь Езекия (716 - 687)</w:t>
        <w:br/>
        <w:t>- Может быть его отец был Эфиопиер, а родословная доказывает его увр. происхождение. Это было необходимо при возможном сомнение некоторых.</w:t>
        <w:br/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  <w:b/>
          <w:bCs/>
        </w:rPr>
        <w:t>Время его деятельности</w:t>
        <w:br/>
      </w:r>
      <w:r>
        <w:rPr>
          <w:rFonts w:eastAsia="Times New Roman Cyr" w:cs="Times New Roman Cyr" w:ascii="Times New Roman Cyr" w:hAnsi="Times New Roman Cyr"/>
        </w:rPr>
        <w:t>1,1  Во время правления благочестивого царя Иосии (640 -609)</w:t>
        <w:br/>
        <w:t>- до или в начале его реформах (628 году) , так как о них ничего не упоминается, и Софония обличает народ в идолопоклонстве и беззаконии (1,4-5; 3, 1-3)</w:t>
        <w:br/>
        <w:t>- значит примерно в 630 году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 ???????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</w:rPr>
        <w:t xml:space="preserve">Два придедущих царствований, </w:t>
      </w:r>
      <w:r>
        <w:rPr>
          <w:rFonts w:eastAsia="Times New Roman Cyr" w:cs="Times New Roman Cyr" w:ascii="Times New Roman Cyr" w:hAnsi="Times New Roman Cyr"/>
          <w:u w:val="single"/>
        </w:rPr>
        <w:t>Манасии</w:t>
      </w:r>
      <w:r>
        <w:rPr>
          <w:rFonts w:eastAsia="Times New Roman Cyr" w:cs="Times New Roman Cyr" w:ascii="Times New Roman Cyr" w:hAnsi="Times New Roman Cyr"/>
        </w:rPr>
        <w:t xml:space="preserve"> ( 687-642) и </w:t>
      </w:r>
      <w:r>
        <w:rPr>
          <w:rFonts w:eastAsia="Times New Roman Cyr" w:cs="Times New Roman Cyr" w:ascii="Times New Roman Cyr" w:hAnsi="Times New Roman Cyr"/>
          <w:u w:val="single"/>
        </w:rPr>
        <w:t>Амона</w:t>
      </w:r>
      <w:r>
        <w:rPr>
          <w:rFonts w:eastAsia="Times New Roman Cyr" w:cs="Times New Roman Cyr" w:ascii="Times New Roman Cyr" w:hAnsi="Times New Roman Cyr"/>
        </w:rPr>
        <w:t xml:space="preserve"> (642-640) были самой мрачной эпохой в истории Иудей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 время Иудея была не только в зависимости от Ниневии, но они добровольно ввели языческие обычия и верование(2. Пар. 33, 1-9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имо после  протеста пророков Манассия начал жестокие гонения (4. Цар. 21, 1-18)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когда он был ассирийцами уведен  в Вавилон , он раскаялся. Вернувший из плена он очистил храм от истуканов (2. Пар. 33, 14-17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 его сын продолжад в идолпоклонстве чужим богам, пока был убит своими слугами (2. Пар. 33, 21-25)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этом нард продолжал приносить жертвы на высотах (2.Пар. 33, 17)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</w:rPr>
        <w:t>Только 12 лет после правления Амона Иосия начал производить реформу (Пар. 34,3)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к как Софония ничего не пишет о реформе, он видимо пророчествовал в начале правления Иосии, когда он еще был молод. Проповеди Софонии видимо также посвлияли с способстовали к пробуждению.  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???? ????? 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казание и радость в день Господен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 ? ???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  <w:b/>
          <w:bCs/>
        </w:rPr>
        <w:t>Слово</w:t>
      </w:r>
      <w:r>
        <w:rPr>
          <w:rFonts w:eastAsia="Times New Roman Cyr" w:cs="Times New Roman Cyr" w:ascii="Times New Roman Cyr" w:hAnsi="Times New Roman Cyr"/>
        </w:rPr>
        <w:t>: День Господень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тих:</w:t>
      </w:r>
      <w:r>
        <w:rPr>
          <w:rFonts w:eastAsia="Times New Roman" w:cs="Times New Roman" w:ascii="Times New Roman" w:hAnsi="Times New Roman"/>
        </w:rPr>
        <w:t xml:space="preserve">  1,14 : </w:t>
      </w:r>
      <w:r>
        <w:rPr>
          <w:rFonts w:eastAsia="Times New Roman Cyr" w:cs="Times New Roman Cyr" w:ascii="Times New Roman Cyr" w:hAnsi="Times New Roman Cyr"/>
          <w:i/>
          <w:iCs/>
        </w:rPr>
        <w:t>Близок великий день Господень, близок и очень поспешает: уже слышан голоч дня Господьня; горько возопиет тогда и самый храбрый"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 ??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 День  Господень</w:t>
        <w:tab/>
        <w:t>1,1- 3,8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 Суд над всей землей  1,1-3</w:t>
        <w:br/>
        <w:tab/>
        <w:t>2. Суд над Иудой и Иерусалимом  1,4-2,3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 Суд над народами  2,4-15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. Суд над Иерусалимом 3,1-7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 Суд над всей землей   3, 8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 День востановления  3,9-20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 Востановления народов 3,9-10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 Востановления Израиля 3,11-20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tabs>
          <w:tab w:val="clear" w:pos="7371"/>
          <w:tab w:val="left" w:pos="0" w:leader="none"/>
          <w:tab w:val="left" w:pos="6917" w:leader="none"/>
        </w:tabs>
        <w:ind w:left="908" w:hanging="908"/>
        <w:jc w:val="center"/>
        <w:rPr/>
      </w:pPr>
      <w:r>
        <w:rPr/>
        <w:t>?????????? ?????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ся книга содержит две главные темы: 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ень Господень и  востановление в будущем.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</w:rPr>
        <w:t>День Господен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1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u w:val="single"/>
        </w:rPr>
        <w:t>суд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132080</wp:posOffset>
                </wp:positionV>
                <wp:extent cx="2435225" cy="17138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3540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10.4pt;width:191.7pt;height:134.9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земля</w:t>
        <w:tab/>
        <w:tab/>
        <w:tab/>
        <w:tab/>
      </w:r>
      <w:r>
        <w:rPr>
          <w:rFonts w:eastAsia="Times New Roman Cyr" w:cs="Times New Roman Cyr" w:ascii="Times New Roman Cyr" w:hAnsi="Times New Roman Cyr"/>
          <w:u w:val="single"/>
        </w:rPr>
        <w:t>восстановление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623060</wp:posOffset>
                </wp:positionH>
                <wp:positionV relativeFrom="paragraph">
                  <wp:posOffset>157480</wp:posOffset>
                </wp:positionV>
                <wp:extent cx="1713865" cy="9023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396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12.4pt;width:134.9pt;height:71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696970</wp:posOffset>
                </wp:positionH>
                <wp:positionV relativeFrom="paragraph">
                  <wp:posOffset>38735</wp:posOffset>
                </wp:positionV>
                <wp:extent cx="2074545" cy="72199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746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3.05pt;width:163.3pt;height:56.8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>Иуда и Иерусалим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92710</wp:posOffset>
                </wp:positionV>
                <wp:extent cx="721995" cy="27114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7.3pt;width:56.8pt;height:21.3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073910</wp:posOffset>
                </wp:positionH>
                <wp:positionV relativeFrom="paragraph">
                  <wp:posOffset>-74930</wp:posOffset>
                </wp:positionV>
                <wp:extent cx="812165" cy="27114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5.9pt;width:63.9pt;height:21.3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Народы</w:t>
        <w:tab/>
        <w:tab/>
        <w:tab/>
        <w:t xml:space="preserve">Народы  -  Израиль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 xml:space="preserve">      Иерусалим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земля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этого мы видим, что день Господень охватывает не только Израиль, но и всю землю в общем. Так мы будем эту книгу и рассматривать, а имено в отнощение Дня Господьня.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 ????????? ? ???????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ом Яхве  - </w:t>
        <w:tab/>
        <w:t>16 раз в В.З и только у пророков</w:t>
        <w:br/>
        <w:tab/>
        <w:tab/>
        <w:tab/>
        <w:t>также выражения как</w:t>
        <w:br/>
        <w:tab/>
        <w:tab/>
        <w:tab/>
        <w:t xml:space="preserve">- иом нагат = день мщения </w:t>
        <w:br/>
        <w:tab/>
        <w:tab/>
        <w:tab/>
        <w:t>- иом ап     =  день гнева</w:t>
        <w:br/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ind w:left="963" w:hanging="28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ом</w:t>
        <w:tab/>
        <w:tab/>
        <w:t>- 21 раз в книге Софонии / 19 раз имеется ввиду День Господен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 xml:space="preserve">  2 раз с исклучением 1,1 и 2,2</w:t>
        <w:br/>
        <w:tab/>
        <w:tab/>
        <w:tab/>
        <w:t xml:space="preserve">  в других случаях он описывается как: </w:t>
        <w:br/>
        <w:tab/>
        <w:tab/>
        <w:tab/>
        <w:t>- 1,7 и 1,14 День Господен</w:t>
        <w:br/>
        <w:tab/>
        <w:tab/>
        <w:tab/>
        <w:t xml:space="preserve">- 1,8 День жертвы Господней - </w:t>
        <w:br/>
        <w:tab/>
        <w:tab/>
        <w:tab/>
        <w:t>- 1,9 в тот день (1,10; 3,8 и 11)</w:t>
        <w:br/>
        <w:tab/>
        <w:tab/>
        <w:tab/>
        <w:t xml:space="preserve">- 1,15 и 16 день гнева 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 ??????????????? ????????</w:t>
        <w:tab/>
        <w:tab/>
        <w:tab/>
        <w:tab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е термина "иом"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 часа    Быт. 1,5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предшествующей цыфры, без указания на время, как день и ночь</w:t>
        <w:br/>
        <w:t xml:space="preserve">без взаимоотнощения к недели или месяцу или году. </w:t>
        <w:br/>
        <w:t>А это означает, что день употребляется в общем как слово "время"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отнощение к Господу - день принадлежащий Господу или время пренадлежашее Гоподу. </w:t>
        <w:b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е в 1,7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зкое значение - время приществия Иисуса  Зах. 14, 1-4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ирокое значение - время когда Господь непосредственно действует в мире как Господь и судья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нятии Софонии - предстоящии события 1,12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 ?????????????? ????????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ь мир</w:t>
        <w:tab/>
        <w:t>1,2-3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 намерен все с земли истребить. Слово "все" имеет ввиду то, что описанно в 3 стихе.  Бог при наказании в обратном порядке поступит, как при сотворения мира. Бог прекрасно все сотворил, но Он точно будет и всех за отстуления наказывать .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д начнется с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ловека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ем животные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тиицы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ыбы</w:t>
      </w:r>
    </w:p>
    <w:p>
      <w:pPr>
        <w:pStyle w:val="3"/>
        <w:numPr>
          <w:ilvl w:val="0"/>
          <w:numId w:val="0"/>
        </w:numPr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6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конце этого перечисления называны соблазны и нечестивые. Что это за соблазны? </w:t>
        <w:br/>
        <w:t xml:space="preserve">По мнению многих это имено перечисленные животные, которые безбожники почитают как идолы (Рми. 1, 23). </w:t>
      </w:r>
    </w:p>
    <w:p>
      <w:pPr>
        <w:pStyle w:val="3"/>
        <w:numPr>
          <w:ilvl w:val="0"/>
          <w:numId w:val="0"/>
        </w:numPr>
        <w:ind w:left="6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Вывод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целовек - царь природы оказывается недостойным своего призвания, весь мир теряет смысл и возвращается к первоначалнаму небытию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ивотный мир страдает от греха человека 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1246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нь Господень - это мировая катострофа от которой будет все творение страдать</w:t>
      </w:r>
    </w:p>
    <w:p>
      <w:pPr>
        <w:pStyle w:val="3"/>
        <w:ind w:left="96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ind w:left="96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и мировые катастрофы</w:t>
      </w:r>
    </w:p>
    <w:p>
      <w:pPr>
        <w:pStyle w:val="3"/>
        <w:ind w:left="963" w:hanging="283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 прошл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оп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Быт. 6-8 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Мировой потоп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временность/будущ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ь Господен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Софония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>Мировая скорбь</w:t>
            </w:r>
          </w:p>
        </w:tc>
        <w:tc>
          <w:tcPr>
            <w:tcW w:w="33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удущ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ихии растаю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. Петр. 3, 10-12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Мировой огонь</w:t>
            </w:r>
          </w:p>
        </w:tc>
      </w:tr>
    </w:tbl>
    <w:p>
      <w:pPr>
        <w:pStyle w:val="3"/>
        <w:ind w:left="963" w:hanging="28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ind w:left="963" w:hanging="28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радают люд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животные</w:t>
      </w:r>
    </w:p>
    <w:p>
      <w:pPr>
        <w:pStyle w:val="3"/>
        <w:ind w:left="963" w:hanging="28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уда и Иерусалим </w:t>
        <w:tab/>
        <w:t>1,4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роды </w:t>
        <w:tab/>
        <w:t>2,4-15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</w:rPr>
        <w:t>Север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Ассирия 2,13-15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75610</wp:posOffset>
                </wp:positionH>
                <wp:positionV relativeFrom="paragraph">
                  <wp:posOffset>71120</wp:posOffset>
                </wp:positionV>
                <wp:extent cx="635" cy="99250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5.6pt" to="234.3pt,8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85440</wp:posOffset>
                </wp:positionH>
                <wp:positionV relativeFrom="paragraph">
                  <wp:posOffset>71120</wp:posOffset>
                </wp:positionV>
                <wp:extent cx="90805" cy="180975"/>
                <wp:effectExtent l="635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5.6pt" to="234.3pt,19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5610</wp:posOffset>
                </wp:positionH>
                <wp:positionV relativeFrom="paragraph">
                  <wp:posOffset>71120</wp:posOffset>
                </wp:positionV>
                <wp:extent cx="90805" cy="180975"/>
                <wp:effectExtent l="635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5.6pt" to="241.4pt,19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26460</wp:posOffset>
                </wp:positionH>
                <wp:positionV relativeFrom="paragraph">
                  <wp:posOffset>96520</wp:posOffset>
                </wp:positionV>
                <wp:extent cx="180975" cy="90805"/>
                <wp:effectExtent l="6350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7.6pt" to="284pt,14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44420</wp:posOffset>
                </wp:positionH>
                <wp:positionV relativeFrom="paragraph">
                  <wp:posOffset>96520</wp:posOffset>
                </wp:positionV>
                <wp:extent cx="180975" cy="9080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7.6pt" to="198.8pt,14.7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</w:rPr>
        <w:t>Запад</w:t>
        <w:tab/>
        <w:tab/>
        <w:tab/>
        <w:tab/>
        <w:tab/>
        <w:tab/>
        <w:tab/>
        <w:tab/>
        <w:t>Восток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44420</wp:posOffset>
                </wp:positionH>
                <wp:positionV relativeFrom="paragraph">
                  <wp:posOffset>16510</wp:posOffset>
                </wp:positionV>
                <wp:extent cx="1263015" cy="63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.3pt" to="284pt,1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6460</wp:posOffset>
                </wp:positionH>
                <wp:positionV relativeFrom="paragraph">
                  <wp:posOffset>16510</wp:posOffset>
                </wp:positionV>
                <wp:extent cx="180975" cy="90805"/>
                <wp:effectExtent l="635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.3pt" to="284pt,8.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44420</wp:posOffset>
                </wp:positionH>
                <wp:positionV relativeFrom="paragraph">
                  <wp:posOffset>16510</wp:posOffset>
                </wp:positionV>
                <wp:extent cx="180975" cy="9080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.3pt" to="198.8pt,8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>Газа и</w:t>
        <w:tab/>
        <w:tab/>
        <w:tab/>
        <w:tab/>
        <w:tab/>
        <w:tab/>
        <w:tab/>
        <w:tab/>
        <w:t xml:space="preserve">Моав и Аммон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емля Филистимская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85440</wp:posOffset>
                </wp:positionH>
                <wp:positionV relativeFrom="paragraph">
                  <wp:posOffset>42545</wp:posOffset>
                </wp:positionV>
                <wp:extent cx="90805" cy="180975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.35pt" to="234.3pt,17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5610</wp:posOffset>
                </wp:positionH>
                <wp:positionV relativeFrom="paragraph">
                  <wp:posOffset>42545</wp:posOffset>
                </wp:positionV>
                <wp:extent cx="90805" cy="18097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3.35pt" to="241.4pt,17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</w:rPr>
        <w:t>Юг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Эфиопия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 11, 43 показывает, что в последнее время другие народы будут также иметь отнощение ко дню Господьню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 ??? ?????????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д над отступлением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17 за согрешение против Господа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2-3  за соблазны и нечистоту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 Cyr" w:cs="Times New Roman Cyr" w:ascii="Times New Roman Cyr" w:hAnsi="Times New Roman Cyr"/>
        </w:rPr>
        <w:t>,4   за идолопоклонство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5 за поклонение войнству небесному (Астрологов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,5б синкретизм - поклоняющие "Милкому" созвучие с "мелех" - царь бог аммонитян (так LXX, сирийский и латинский перевод). Царь Манассия провел в честь Молоха своего сына через огонь (4.Цар. 21,6)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9 суеверие  (ср. 1. Цар. 5,4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9 насилие и обман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12 за фатализм (веру в судьбу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,8+10 ругательство и высокомерие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,11 тщеславие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д над различными народами и званиями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4 против Иудеи и Иерусалима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8 Князя и сыновей царя - может быть князья которые все еще одивались ассирийской адеждой и поклонялись чужим богам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11  купцов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4-6 Филистян жителей из крита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12 Ефиопляне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,13  Ассур и Ниневия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 ????????????????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 быдет судить мир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щемы словами описывается весь ужас суда: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,2-3 </w:t>
        <w:tab/>
        <w:t>исторгну или истреблю и истреблю с лица земли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 4+11</w:t>
        <w:tab/>
        <w:t>истреблю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 8+9</w:t>
        <w:tab/>
        <w:t>посещение (наказание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11+2,5</w:t>
        <w:tab/>
        <w:t>исчезнет, не будет у тебя жителей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17</w:t>
        <w:tab/>
        <w:tab/>
        <w:t>стесню людей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18</w:t>
        <w:tab/>
        <w:tab/>
        <w:t>огнем пожрана будет земля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4-7</w:t>
        <w:tab/>
        <w:t xml:space="preserve">Филистея будет опустошена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8-11</w:t>
        <w:tab/>
        <w:t xml:space="preserve">Моав и Аммон, как Содом и Гомора - соляною рытвиною - </w:t>
        <w:tab/>
        <w:tab/>
        <w:tab/>
        <w:tab/>
        <w:t xml:space="preserve">пыстыня на веки. Сегодня большая часть у мертвога моря на </w:t>
        <w:tab/>
        <w:tab/>
        <w:tab/>
        <w:t xml:space="preserve">самом деле являются соленной пустыней. Но полное исполнение </w:t>
        <w:tab/>
        <w:tab/>
        <w:tab/>
        <w:t>ожидается в будщем ст. 11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,12 </w:t>
        <w:tab/>
        <w:t>Ефиопия - избита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 13</w:t>
        <w:tab/>
        <w:t>Ассур и Ниневия в развалины и пустыню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,8 </w:t>
        <w:tab/>
        <w:tab/>
        <w:t>Нации и царства Господь будут опустощены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ог обратит народы к Себе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,11 </w:t>
        <w:tab/>
        <w:t>Народы будут Господу поклонятся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,9</w:t>
        <w:tab/>
        <w:tab/>
        <w:t>Народы будут поклонятся Господу и Ему служить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,20</w:t>
        <w:tab/>
        <w:tab/>
        <w:t>Израиль будет почетным среди всех народов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 вновь востановит Израиль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чале мы видим призыв: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,1 </w:t>
        <w:tab/>
        <w:t>Иследуйте себя внимательно - самопроверка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,3   Взышите </w:t>
        <w:tab/>
        <w:t>Господа</w:t>
        <w:br/>
        <w:tab/>
        <w:tab/>
        <w:tab/>
        <w:t>правду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>смиреномудрие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затем уже благословение: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,12 </w:t>
        <w:tab/>
        <w:t>Бог оставит себе простой и смиренный народ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,13</w:t>
        <w:tab/>
        <w:tab/>
        <w:t>Но святой народ (2. Кор. 1,26-31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, 17</w:t>
        <w:tab/>
        <w:t xml:space="preserve">Господь будет посреди народа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,20 </w:t>
        <w:tab/>
        <w:t>Соберет к себе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???? ????????? ? ?????? ???????   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котрые места Писания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. 13, 6-9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ез. 30, 3-5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оиль 1,15/ 2,1+11+31/ 3,14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мос 5,20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ф. 1,7 и 1,14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л. 4,5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из этих мес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>А. Суд над народом Божье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1. Над Северным Государством через ассирийцев  Ам. 5,18.2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2. Над Иудей через вавилонян  Плач Иер. 1,12; 2,1.21-22; Иез.7,19; 13.5; Соф.2,2-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>Б. Суд над язычник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1. Над Вавилоном  Ис.13.6-9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2. Над Египтом  Иер.46,1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spacing w:val="-3"/>
        </w:rPr>
        <w:t>В. События последнего времени относительно Израил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1. Языческие народы нападут на Израиль (Зах. 14,1-3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2. Господь спасет Израиль пришествием своим (Иоил.3,16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ab/>
        <w:t>3. Начало времени благословения (Ав.17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rFonts w:ascii="Times New Roman Cyr" w:hAnsi="Times New Roman Cyr" w:eastAsia="Times New Roman Cyr" w:cs="Times New Roman Cyr"/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>Г.   Космологическое событие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???? ????????? ? ????? ?????? 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 ???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емера  тон  кюрион -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3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День Господень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ян. 2,20 цитирует Иоил. 2,31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Фес. 5,2  суд над землей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Фес. 2,2  начнется после того, как откроется антихрист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етр. 3,10 внезапное приществие и оконцательное истребление земли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День Божий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, Петр. 3,12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кр. 16, 14 великий день Бога вседержителя при битве армагедонской 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Его день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ук. 17, 24  пришествия Иисуса, как молния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День Господа нашего Иисуса Христа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, Кор. 1,7-8; 5,5 и Фил. 1,10 явления Иисуса Христа и суд верующих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,5 день спасения для верующих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р. 1,14 и Фил. 1,11 и 2,16   День награды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л. 1,6+10   цель нашей жизни на земле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 ????????? ? ????? ???? ??????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осподень</w: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62380</wp:posOffset>
                </wp:positionH>
                <wp:positionV relativeFrom="paragraph">
                  <wp:posOffset>77470</wp:posOffset>
                </wp:positionV>
                <wp:extent cx="1894205" cy="1082675"/>
                <wp:effectExtent l="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43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6.1pt" to="248.5pt,91.3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426460</wp:posOffset>
                </wp:positionH>
                <wp:positionV relativeFrom="paragraph">
                  <wp:posOffset>77470</wp:posOffset>
                </wp:positionV>
                <wp:extent cx="271145" cy="1082675"/>
                <wp:effectExtent l="5080" t="5080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6.1pt" to="291.1pt,91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77310</wp:posOffset>
                </wp:positionH>
                <wp:positionV relativeFrom="paragraph">
                  <wp:posOffset>77470</wp:posOffset>
                </wp:positionV>
                <wp:extent cx="2074545" cy="1353185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6.1pt" to="468.6pt,112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96970</wp:posOffset>
                </wp:positionH>
                <wp:positionV relativeFrom="paragraph">
                  <wp:posOffset>77470</wp:posOffset>
                </wp:positionV>
                <wp:extent cx="451485" cy="721995"/>
                <wp:effectExtent l="5080" t="508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6.1pt" to="326.6pt,62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pict>
          <v:shape id="shape_0" coordsize="1599,971" path="m87,545l28,457l28,429l57,372l57,314l85,258l113,229l113,201l228,143l342,115l457,28l485,0l513,0l513,28l570,58l570,115l600,171l713,171l771,143l827,115l1141,115l1141,171l1198,201l1198,229l1226,229l1226,286l1427,286l1427,314l1484,342l1484,400l1540,400l1540,457l1570,515l1598,515l1598,600l1540,628l1341,628l1341,686l1369,686l1369,771l1399,799l1427,799l1427,827l1369,857l856,857l856,827l771,827l741,799l685,799l685,743l628,714l628,686l542,686l542,714l513,743l513,771l457,799l457,857l399,857l399,914l314,914l286,970l171,970l171,942l113,942l113,885l85,857l57,857l57,799l28,799l28,771l0,743l0,571l87,545e" fillcolor="white" stroked="t" o:allowincell="f" style="position:absolute;margin-left:288.65pt;margin-top:-12.15pt;width:45.25pt;height:27.45pt;mso-wrap-style:none;v-text-anchor:middle">
            <v:fill o:detectmouseclick="t" type="solid" color2="black"/>
            <v:stroke color="black" weight="255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77310</wp:posOffset>
                </wp:positionH>
                <wp:positionV relativeFrom="paragraph">
                  <wp:posOffset>41910</wp:posOffset>
                </wp:positionV>
                <wp:extent cx="635" cy="721995"/>
                <wp:effectExtent l="12700" t="1333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3.3pt" to="305.3pt,60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47820</wp:posOffset>
                </wp:positionH>
                <wp:positionV relativeFrom="paragraph">
                  <wp:posOffset>186690</wp:posOffset>
                </wp:positionV>
                <wp:extent cx="635" cy="180975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4.7pt" to="326.6pt,28.9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57650</wp:posOffset>
                </wp:positionH>
                <wp:positionV relativeFrom="paragraph">
                  <wp:posOffset>186690</wp:posOffset>
                </wp:positionV>
                <wp:extent cx="90805" cy="180975"/>
                <wp:effectExtent l="13335" t="13335" r="1270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4.7pt" to="326.6pt,28.9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47820</wp:posOffset>
                </wp:positionH>
                <wp:positionV relativeFrom="paragraph">
                  <wp:posOffset>186690</wp:posOffset>
                </wp:positionV>
                <wp:extent cx="90805" cy="180975"/>
                <wp:effectExtent l="12700" t="13335" r="133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4.7pt" to="333.7pt,28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pict>
          <v:shape id="shape_0" coordsize="1086,1428" path="m173,871l115,970l143,1000l143,1056l171,1056l200,1113l228,1171l256,1199l256,1228l286,1228l286,1284l342,1284l342,1314l399,1342l457,1399l513,1399l570,1427l799,1427l856,1399l914,1399l914,1284l970,1228l999,1171l1027,1113l1027,1028l1055,942l1085,885l1085,28l1027,28l1027,86l970,143l970,372l942,485l914,485l914,515l856,515l856,429l799,429l771,372l741,342l741,286l685,229l685,201l656,171l656,143l628,143l628,58l570,28l570,0l570,58l542,115l542,515l570,543l570,600l628,656l685,714l685,857l628,857l628,827l570,799l513,771l429,771l399,714l286,714l200,686l171,686l171,628l115,571l57,543l57,457l0,457l0,372l0,714l28,771l28,827l57,827l57,857l85,885l115,885l115,942l143,942l173,871e" fillcolor="white" stroked="t" o:allowincell="f" style="position:absolute;margin-left:158.4pt;margin-top:-18.5pt;width:30.7pt;height:40.4pt;mso-wrap-style:none;v-text-anchor:middle">
            <v:fill o:detectmouseclick="t" type="solid" color2="black"/>
            <v:stroke color="black" weight="25560" joinstyle="round" endcap="flat"/>
            <w10:wrap type="none"/>
          </v:shape>
        </w:pict>
      </w:r>
    </w:p>
    <w:p>
      <w:pPr>
        <w:pStyle w:val="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503,504" path="m502,503l476,503l451,501l426,497l402,492l352,480l306,464l262,443l222,416l183,388l146,356l114,319l86,280l59,240l38,196l22,150l10,101l5,76l1,51l0,26l0,0e" stroked="t" o:allowincell="f" style="position:absolute;margin-left:305.3pt;margin-top:0.1pt;width:14.2pt;height:14.2pt">
            <v:stroke color="black" weight="25560" joinstyle="round" endcap="flat"/>
            <v:fill o:detectmouseclick="t" on="false"/>
            <w10:wrap type="none"/>
          </v:shape>
        </w:pict>
        <w:pict>
          <v:shape id="shape_0" coordsize="254,504" path="m0,503l13,503l27,501l39,497l52,492l76,480l99,464l120,443l142,416l161,388l179,356l194,319l210,280l223,240l233,196l242,150l247,101l249,76l251,51l253,26l253,0e" stroked="t" o:allowincell="f" style="position:absolute;margin-left:319.5pt;margin-top:0.1pt;width:7.1pt;height:14.2pt">
            <v:stroke color="black" weight="25560" joinstyle="round" endcap="flat"/>
            <v:fill o:detectmouseclick="t" on="false"/>
            <w10:wrap type="none"/>
          </v:shape>
        </w:pic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93570</wp:posOffset>
                </wp:positionH>
                <wp:positionV relativeFrom="paragraph">
                  <wp:posOffset>104140</wp:posOffset>
                </wp:positionV>
                <wp:extent cx="635" cy="541655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.2pt" to="149.1pt,5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3230</wp:posOffset>
                </wp:positionH>
                <wp:positionV relativeFrom="paragraph">
                  <wp:posOffset>116840</wp:posOffset>
                </wp:positionV>
                <wp:extent cx="361315" cy="635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9.2pt" to="163.3pt,9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>Ниневия 612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Иерусалим 586 </w:t>
        <w:tab/>
        <w:tab/>
        <w:t>Церковь</w:t>
        <w:tab/>
        <w:tab/>
        <w:t>Скорбь</w:t>
        <w:tab/>
        <w:t>1000 лет   3. мир. кат.</w:t>
      </w:r>
    </w:p>
    <w:p>
      <w:pPr>
        <w:pStyle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142240</wp:posOffset>
                </wp:positionV>
                <wp:extent cx="5861685" cy="635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1.2pt" to="482.8pt,11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13,2199" path="m748,1007l855,686l855,457l884,457l912,513l970,571l998,628l998,543l1027,457l1055,115l1083,58l1083,0l1113,0l1141,58l1226,171l1312,286l1397,342l1427,400l1483,457l1540,457l1540,429l1570,400l1598,400l1654,457l1683,743l1769,857l1826,970l1882,1057l1882,1028l1912,998l1912,1513l1882,1570l1683,1570l1598,1513l1512,1399l1427,1312l1427,1284l1397,1284l1369,1312l1369,1598l1284,2055l1256,2170l1256,2198l1256,1998l1198,1912l1198,1940l1169,1940l1141,1970l1113,1970l1027,1884l942,1769l855,1656l799,1570l769,1598l684,1713l628,1827l598,1856l570,1856l570,1827l513,1769l485,1656l427,1656l342,1741l227,1827l113,1827l56,1769l0,1656l0,1342l56,1256l85,1228l113,1228l113,1284l171,1312l171,1284l227,1199l284,1113l370,1113l399,1171l455,1256l485,1284l485,1256l513,1171l570,998l570,970l628,970l628,914l656,942l713,1028l769,1141l799,1141l799,1085l855,1028l748,1007e" fillcolor="white" stroked="t" o:allowincell="f" style="position:absolute;margin-left:454.5pt;margin-top:-17.35pt;width:54.15pt;height:62.25pt;mso-wrap-style:none;v-text-anchor:middle">
            <v:fill o:detectmouseclick="t" type="solid" color2="black"/>
            <v:stroke color="black" weight="255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221730</wp:posOffset>
                </wp:positionH>
                <wp:positionV relativeFrom="paragraph">
                  <wp:posOffset>52070</wp:posOffset>
                </wp:positionV>
                <wp:extent cx="635" cy="90805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4.1pt;width:0pt;height:7.1pt;mso-wrap-style:none;v-text-anchor:middl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131560</wp:posOffset>
                </wp:positionH>
                <wp:positionV relativeFrom="paragraph">
                  <wp:posOffset>52070</wp:posOffset>
                </wp:positionV>
                <wp:extent cx="180975" cy="180975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8pt;margin-top:4.1pt;width:14.2pt;height:14.2pt;mso-wrap-style:none;v-text-anchor:middl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ф. 1-2</w:t>
        <w:tab/>
        <w:tab/>
        <w:tab/>
        <w:t>Деян. 2, 14-33</w:t>
        <w:tab/>
        <w:tab/>
        <w:t>1. Фес. 5,2-3</w:t>
        <w:tab/>
        <w:t>Лук. 17,24</w:t>
        <w:tab/>
        <w:tab/>
        <w:tab/>
        <w:br/>
        <w:tab/>
        <w:tab/>
        <w:tab/>
        <w:tab/>
        <w:tab/>
        <w:tab/>
        <w:tab/>
        <w:t>2. Фес. 2</w:t>
        <w:tab/>
        <w:t>Ис. 13,6 -10</w:t>
      </w:r>
    </w:p>
    <w:p>
      <w:pPr>
        <w:pStyle w:val="2"/>
        <w:rPr/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ab/>
        <w:tab/>
        <w:t>Ам. 5,20</w:t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2.Петр. 3,10-13</w:t>
      </w:r>
    </w:p>
    <w:p>
      <w:pPr>
        <w:pStyle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???????? ??? ????????? ???????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ение с Ниневией и Иерусалимом являются прообразом для будущего </w:t>
        <w:br/>
        <w:t>вр. Иисус употреблял дни Ноя и Лота</w:t>
        <w:br/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ая весть - это призыв к покаянию - для неверующих День Господен придет неожиданно</w:t>
        <w:br/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дне Господнем человечество будет иметь дело с Богом Всемогущем</w:t>
        <w:br/>
        <w:t>- Он творец мира и судья мира</w:t>
        <w:br/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680" w:hanging="28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асутся только избранные и остаток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Peterburg">
    <w:altName w:val="Times New Roman"/>
    <w:charset w:val="01"/>
    <w:family w:val="auto"/>
    <w:pitch w:val="variable"/>
  </w:font>
  <w:font w:name="TimesET">
    <w:charset w:val="01"/>
    <w:family w:val="auto"/>
    <w:pitch w:val="variable"/>
  </w:font>
  <w:font w:name="Academy">
    <w:altName w:val="Times New Roman"/>
    <w:charset w:val="01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1"/>
    <w:family w:val="auto"/>
    <w:pitch w:val="variable"/>
  </w:font>
  <w:font w:name="Bodoni">
    <w:altName w:val="Times New Roman"/>
    <w:charset w:val="01"/>
    <w:family w:val="auto"/>
    <w:pitch w:val="variable"/>
  </w:font>
  <w:font w:name="Lazurski">
    <w:charset w:val="01"/>
    <w:family w:val="auto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center" w:pos="4962" w:leader="none"/>
        <w:tab w:val="right" w:pos="9923" w:leader="none"/>
      </w:tabs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Предмет</w:t>
      <w:tab/>
      <w:tab/>
      <w:t>Цвайнингер Яков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center" w:pos="4962" w:leader="none"/>
        <w:tab w:val="right" w:pos="9923" w:leader="none"/>
      </w:tabs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Бишкекская Библейская Школа</w:t>
      <w:tab/>
      <w:tab/>
      <w:t>Цвайнингер Я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454"/>
        </w:tabs>
        <w:ind w:left="454" w:hanging="454"/>
      </w:pPr>
    </w:lvl>
    <w:lvl w:ilvl="4">
      <w:start w:val="1"/>
      <w:pStyle w:val="Heading5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Journal" w:cs="Journ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tabs>
        <w:tab w:val="clear" w:pos="708"/>
        <w:tab w:val="left" w:pos="6917" w:leader="none"/>
      </w:tabs>
      <w:spacing w:before="120" w:after="120"/>
      <w:ind w:left="908" w:hanging="454"/>
      <w:outlineLvl w:val="0"/>
    </w:pPr>
    <w:rPr>
      <w:rFonts w:ascii="Peterburg;Times New Roman" w:hAnsi="Peterburg;Times New Roman" w:eastAsia="Peterburg;Times New Roman" w:cs="Peterburg;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tabs>
        <w:tab w:val="clear" w:pos="708"/>
        <w:tab w:val="left" w:pos="6917" w:leader="none"/>
      </w:tabs>
      <w:spacing w:before="120" w:after="120"/>
      <w:ind w:left="908" w:hanging="454"/>
      <w:outlineLvl w:val="1"/>
    </w:pPr>
    <w:rPr>
      <w:rFonts w:ascii="TimesET" w:hAnsi="TimesET" w:eastAsia="TimesET" w:cs="TimesET"/>
      <w:b/>
      <w:bCs/>
      <w:sz w:val="28"/>
      <w:szCs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708"/>
        <w:tab w:val="left" w:pos="6917" w:leader="none"/>
      </w:tabs>
      <w:spacing w:before="120" w:after="120"/>
      <w:ind w:left="1135" w:hanging="454"/>
      <w:outlineLvl w:val="2"/>
    </w:pPr>
    <w:rPr>
      <w:rFonts w:ascii="TimesET" w:hAnsi="TimesET" w:eastAsia="TimesET" w:cs="TimesET"/>
      <w:sz w:val="28"/>
      <w:szCs w:val="28"/>
      <w:u w:val="single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708"/>
        <w:tab w:val="left" w:pos="6917" w:leader="none"/>
      </w:tabs>
      <w:spacing w:before="120" w:after="120"/>
      <w:ind w:left="1362" w:hanging="454"/>
      <w:outlineLvl w:val="3"/>
    </w:pPr>
    <w:rPr>
      <w:i/>
      <w:iCs/>
      <w:kern w:val="2"/>
    </w:rPr>
  </w:style>
  <w:style w:type="paragraph" w:styleId="Heading5">
    <w:name w:val="Heading 5"/>
    <w:basedOn w:val="Normal"/>
    <w:next w:val="4"/>
    <w:qFormat/>
    <w:pPr>
      <w:numPr>
        <w:ilvl w:val="4"/>
        <w:numId w:val="1"/>
      </w:numPr>
      <w:tabs>
        <w:tab w:val="clear" w:pos="708"/>
        <w:tab w:val="left" w:pos="6917" w:leader="none"/>
      </w:tabs>
      <w:spacing w:before="120" w:after="0"/>
      <w:ind w:left="1759" w:hanging="454"/>
      <w:outlineLvl w:val="4"/>
    </w:pPr>
    <w:rPr>
      <w:rFonts w:ascii="Academy;Times New Roman" w:hAnsi="Academy;Times New Roman" w:eastAsia="Academy;Times New Roman" w:cs="Academy;Times New Roman"/>
      <w:i/>
      <w:iCs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3686" w:hanging="708"/>
      <w:outlineLvl w:val="5"/>
    </w:pPr>
    <w:rPr>
      <w:rFonts w:ascii="Arial Cyr" w:hAnsi="Arial Cyr" w:eastAsia="Arial Cyr" w:cs="Arial Cyr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394" w:hanging="708"/>
      <w:outlineLvl w:val="6"/>
    </w:pPr>
    <w:rPr>
      <w:rFonts w:ascii="Arial Cyr" w:hAnsi="Arial Cyr" w:eastAsia="Arial Cyr" w:cs="Arial Cyr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102" w:hanging="708"/>
      <w:outlineLvl w:val="7"/>
    </w:pPr>
    <w:rPr>
      <w:rFonts w:ascii="Arial Cyr" w:hAnsi="Arial Cyr" w:eastAsia="Arial Cyr" w:cs="Arial Cyr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5810" w:hanging="708"/>
      <w:outlineLvl w:val="8"/>
    </w:pPr>
    <w:rPr>
      <w:rFonts w:ascii="Arial Cyr" w:hAnsi="Arial Cyr" w:eastAsia="Arial Cyr" w:cs="Arial Cyr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left="567" w:hanging="0"/>
    </w:pPr>
    <w:rPr/>
  </w:style>
  <w:style w:type="paragraph" w:styleId="Titel">
    <w:name w:val="Titel"/>
    <w:basedOn w:val="Normal"/>
    <w:next w:val="Normal"/>
    <w:qFormat/>
    <w:pPr>
      <w:widowControl w:val="false"/>
      <w:tabs>
        <w:tab w:val="clear" w:pos="708"/>
        <w:tab w:val="left" w:pos="851" w:leader="none"/>
      </w:tabs>
      <w:spacing w:before="120" w:after="360"/>
      <w:jc w:val="center"/>
    </w:pPr>
    <w:rPr>
      <w:rFonts w:ascii="AdverGothic;Times New Roman" w:hAnsi="AdverGothic;Times New Roman" w:eastAsia="AdverGothic;Times New Roman" w:cs="AdverGothic;Times New Roman"/>
      <w:caps/>
      <w:sz w:val="48"/>
      <w:szCs w:val="48"/>
    </w:rPr>
  </w:style>
  <w:style w:type="paragraph" w:styleId="Untertitel">
    <w:name w:val="Untertitel"/>
    <w:basedOn w:val="Normal"/>
    <w:next w:val="Normal"/>
    <w:qFormat/>
    <w:pPr>
      <w:widowControl w:val="false"/>
      <w:pBdr>
        <w:top w:val="single" w:sz="6" w:space="3" w:color="000000"/>
        <w:bottom w:val="single" w:sz="6" w:space="3" w:color="000000"/>
      </w:pBdr>
      <w:tabs>
        <w:tab w:val="clear" w:pos="708"/>
        <w:tab w:val="left" w:pos="851" w:leader="none"/>
      </w:tabs>
      <w:spacing w:before="240" w:after="240"/>
      <w:jc w:val="center"/>
    </w:pPr>
    <w:rPr>
      <w:rFonts w:ascii="Peterburg;Times New Roman" w:hAnsi="Peterburg;Times New Roman" w:eastAsia="Peterburg;Times New Roman" w:cs="Peterburg;Times New Roman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itel"/>
    <w:pPr>
      <w:pageBreakBefore/>
      <w:widowControl w:val="false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</w:pPr>
    <w:rPr>
      <w:sz w:val="16"/>
      <w:szCs w:val="16"/>
      <w:lang w:val="en-US"/>
    </w:rPr>
  </w:style>
  <w:style w:type="paragraph" w:styleId="BlockText">
    <w:name w:val="Block Text"/>
    <w:basedOn w:val="TextBody"/>
    <w:qFormat/>
    <w:pPr>
      <w:keepLines/>
      <w:spacing w:before="120" w:after="120"/>
      <w:ind w:left="1134" w:right="720" w:hanging="0"/>
    </w:pPr>
    <w:rPr>
      <w:i/>
      <w:iCs/>
    </w:rPr>
  </w:style>
  <w:style w:type="paragraph" w:styleId="4">
    <w:name w:val="Ñòèëü4"/>
    <w:basedOn w:val="Heading4"/>
    <w:qFormat/>
    <w:pPr>
      <w:numPr>
        <w:ilvl w:val="0"/>
        <w:numId w:val="2"/>
      </w:numPr>
      <w:tabs>
        <w:tab w:val="clear" w:pos="7371"/>
      </w:tabs>
      <w:spacing w:before="0" w:after="0"/>
      <w:ind w:left="907" w:hanging="0"/>
      <w:outlineLvl w:val="9"/>
    </w:pPr>
    <w:rPr>
      <w:i w:val="false"/>
      <w:iCs w:val="false"/>
    </w:rPr>
  </w:style>
  <w:style w:type="paragraph" w:styleId="Style5">
    <w:name w:val="Ìåñòîïèñàíèå"/>
    <w:basedOn w:val="4"/>
    <w:qFormat/>
    <w:pPr>
      <w:tabs>
        <w:tab w:val="left" w:pos="2977" w:leader="none"/>
      </w:tabs>
      <w:spacing w:before="120" w:after="0"/>
      <w:ind w:left="2948" w:hanging="1474"/>
    </w:pPr>
    <w:rPr>
      <w:rFonts w:ascii="Bodoni;Times New Roman" w:hAnsi="Bodoni;Times New Roman" w:eastAsia="Bodoni;Times New Roman" w:cs="Bodoni;Times New Roman"/>
      <w:i/>
      <w:iCs/>
      <w:sz w:val="18"/>
      <w:szCs w:val="18"/>
    </w:rPr>
  </w:style>
  <w:style w:type="paragraph" w:styleId="2">
    <w:name w:val="Ñòèëü2"/>
    <w:basedOn w:val="Normal"/>
    <w:qFormat/>
    <w:pPr>
      <w:ind w:left="454" w:hanging="0"/>
    </w:pPr>
    <w:rPr/>
  </w:style>
  <w:style w:type="paragraph" w:styleId="3">
    <w:name w:val="Ñòèëü3"/>
    <w:basedOn w:val="Normal"/>
    <w:qFormat/>
    <w:pPr>
      <w:ind w:left="6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Bodoni;Times New Roman" w:hAnsi="Bodoni;Times New Roman" w:eastAsia="Bodoni;Times New Roman" w:cs="Bodoni;Times New Roman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</w:pPr>
    <w:rPr>
      <w:rFonts w:ascii="Peterburg;Times New Roman" w:hAnsi="Peterburg;Times New Roman" w:eastAsia="Peterburg;Times New Roman" w:cs="Peterburg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220" w:hanging="0"/>
    </w:pPr>
    <w:rPr>
      <w:rFonts w:ascii="Peterburg;Times New Roman" w:hAnsi="Peterburg;Times New Roman" w:eastAsia="Peterburg;Times New Roman" w:cs="Peterburg;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440" w:hanging="0"/>
    </w:pPr>
    <w:rPr>
      <w:rFonts w:ascii="Peterburg;Times New Roman" w:hAnsi="Peterburg;Times New Roman" w:eastAsia="Peterburg;Times New Roman" w:cs="Peterburg;Times New Roma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660" w:hanging="0"/>
    </w:pPr>
    <w:rPr>
      <w:rFonts w:ascii="Peterburg;Times New Roman" w:hAnsi="Peterburg;Times New Roman" w:eastAsia="Peterburg;Times New Roman" w:cs="Peterburg;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rFonts w:ascii="Peterburg;Times New Roman" w:hAnsi="Peterburg;Times New Roman" w:eastAsia="Peterburg;Times New Roman" w:cs="Peterburg;Times New Roman"/>
      <w:b/>
      <w:bCs/>
      <w:caps/>
      <w:sz w:val="20"/>
      <w:szCs w:val="20"/>
    </w:rPr>
  </w:style>
  <w:style w:type="paragraph" w:styleId="5">
    <w:name w:val="Ñòèëü5"/>
    <w:basedOn w:val="4"/>
    <w:qFormat/>
    <w:pPr>
      <w:ind w:left="1304" w:hanging="0"/>
    </w:pPr>
    <w:rPr/>
  </w:style>
  <w:style w:type="paragraph" w:styleId="6">
    <w:name w:val="Ñòèëü6"/>
    <w:basedOn w:val="3"/>
    <w:qFormat/>
    <w:pPr>
      <w:ind w:left="907" w:hanging="0"/>
    </w:pPr>
    <w:rPr>
      <w:rFonts w:ascii="Academy;Times New Roman" w:hAnsi="Academy;Times New Roman" w:eastAsia="Academy;Times New Roman" w:cs="Academy;Times New Roman"/>
      <w:b/>
      <w:bCs/>
    </w:rPr>
  </w:style>
  <w:style w:type="paragraph" w:styleId="Style6">
    <w:name w:val="ñòèõ"/>
    <w:basedOn w:val="4"/>
    <w:next w:val="2"/>
    <w:qFormat/>
    <w:pPr>
      <w:tabs>
        <w:tab w:val="left" w:pos="1701" w:leader="none"/>
      </w:tabs>
      <w:ind w:left="2608" w:hanging="1701"/>
    </w:pPr>
    <w:rPr>
      <w:rFonts w:ascii="Lazurski" w:hAnsi="Lazurski" w:eastAsia="Lazurski" w:cs="Lazursk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BI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42:00Z</dcterms:created>
  <dc:creator>Яков Цвайнингер</dc:creator>
  <dc:description/>
  <dc:language>en-US</dc:language>
  <cp:lastModifiedBy>Прокопенко Андрей</cp:lastModifiedBy>
  <cp:lastPrinted>1996-09-17T11:00:00Z</cp:lastPrinted>
  <dcterms:modified xsi:type="dcterms:W3CDTF">2003-08-27T17:42:00Z</dcterms:modified>
  <cp:revision>2</cp:revision>
  <dc:subject/>
  <dc:title>ИОКНИГА ПРОРОКА ИОНЫ </dc:title>
</cp:coreProperties>
</file>